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           Karta zgłoszen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: 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Oświadczam, że jestem autorem prac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Tytuł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chnika: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ok powstania: 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ena autorska: 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Tytuł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chnika: 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ok powstania: 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ena autorska: 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Tytuł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chnika: 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ok powstania: 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ena autorska: 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starczonych na „Ostrołęcki Przegląd Twórczości Plastycznej 2013/2014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poznałem się z regulaminem i akceptuję jego warunk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rażam zgodę / nie wyrażam zgody (właściwe podkreśl) na sprzedaż mojej pracy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dpis autora</w:t>
        <w:tab/>
        <w:tab/>
        <w:tab/>
        <w:tab/>
        <w:tab/>
        <w:tab/>
        <w:t>Podpis odbiorcy prac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……………………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tab/>
        <w:tab/>
        <w:tab/>
        <w:tab/>
        <w:tab/>
        <w:t>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41:00Z</dcterms:created>
  <dc:creator>OCK</dc:creator>
  <dc:description/>
  <dc:language>en-US</dc:language>
  <cp:lastModifiedBy>Ostrołęckie Centrum Kultury</cp:lastModifiedBy>
  <cp:lastPrinted>2014-08-20T11:58:00Z</cp:lastPrinted>
  <dcterms:modified xsi:type="dcterms:W3CDTF">2014-08-20T10:01:00Z</dcterms:modified>
  <cp:revision>5</cp:revision>
  <dc:subject/>
  <dc:title/>
</cp:coreProperties>
</file>